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00000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sz w:val="32"/>
          <w:szCs w:val="32"/>
          <w:lang w:eastAsia="zh-CN"/>
        </w:rPr>
        <w:t>安徽电气工程职业技术学院“夯实学习基础 提升职业技能”学风建设专项行动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sz w:val="32"/>
          <w:szCs w:val="32"/>
          <w:lang w:val="en-US" w:eastAsia="zh-CN"/>
        </w:rPr>
        <w:t>重点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sz w:val="32"/>
          <w:szCs w:val="32"/>
          <w:lang w:eastAsia="zh-CN"/>
        </w:rPr>
        <w:t>任务清单</w:t>
      </w:r>
    </w:p>
    <w:tbl>
      <w:tblPr>
        <w:tblW w:w="13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907"/>
        <w:gridCol w:w="1971"/>
        <w:gridCol w:w="1767"/>
        <w:gridCol w:w="1678"/>
      </w:tblGrid>
      <w:tr>
        <w:trPr>
          <w:trHeight w:val="493" w:hRule="atLeast"/>
        </w:trPr>
        <w:tc>
          <w:tcPr>
            <w:tcW w:w="1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第一阶段主题</w:t>
            </w:r>
          </w:p>
        </w:tc>
      </w:tr>
      <w:tr>
        <w:trPr>
          <w:trHeight w:val="493" w:hRule="atLeast"/>
        </w:trPr>
        <w:tc>
          <w:tcPr>
            <w:tcW w:w="1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-20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建设主题：以制度抓基础管理，以规范抓习惯养成。</w:t>
            </w:r>
          </w:p>
        </w:tc>
      </w:tr>
      <w:tr>
        <w:trPr>
          <w:trHeight w:val="4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具体举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牵头部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配合部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完成时间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加强对教师的职业道德教育和师德师风教育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资部、各系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进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学期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评教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督导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利用微信公众号、海报宣传栏、 标语横幅等营造学风建设氛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播站增加《诗书中华》、《劳模精神》节目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团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各系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每学期定期召开学风建设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和学情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析研讨会，及时采取有效措施，确保好的教风和学风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各系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加强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听课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督导、督查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开展学期师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师风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状况调查问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加强对教师的思想教育和考核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督导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各系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要加强对课堂纪律、学生听课情况的管理，强化点名、“起立”制度，对旷课、迟到、早退、睡觉、玩手机等现象，给予相应的记录考核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各系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梳理工作流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建立工作例会机制、辅导员与任课教师沟通机制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确保教学工作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生工作整体协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推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务处、学生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各系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结合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+3+N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建设要求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编制教师年度培训计划，开展教师企业实践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资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务处、各系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开展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研室、课程负责人说课教学活动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力系、自动化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落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教研室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集中备课制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，开展课程标准、教学设计、教学内容和教学方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，确保平行班级同一课程的教学标准、考核标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学实施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相对统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教务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各系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各班召开学风建设主题班会，制定班级学风建设活动方案，开展“学风建设大讨论”活动；学生会发动学风建设倡议签名活动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团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各系部、院系学生会、各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完善课程标准，增加学生过程考核比例，改革考核方式和方法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教务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各系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举办以明确学习目的为主题的辩论赛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团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各系、院系学生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召开学生座谈会，讨论如何养成好的学习习惯；开展以劳动教育为主题的班级卫生评比、宿舍卫生评比；进行劳模、劳动、工匠精神宣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参观劳模基地；开展校园文明礼仪专项行动；双周通报各班教室卫生、晚自习到课率；依托微信公众号和学习吧沙龙活动开展名师辅导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团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各系、院系学生会、各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581"/>
        <w:gridCol w:w="1913"/>
        <w:gridCol w:w="1994"/>
        <w:gridCol w:w="1678"/>
      </w:tblGrid>
      <w:tr>
        <w:trPr>
          <w:trHeight w:val="493" w:hRule="atLeast"/>
        </w:trPr>
        <w:tc>
          <w:tcPr>
            <w:tcW w:w="1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第二阶段主题</w:t>
            </w:r>
          </w:p>
        </w:tc>
      </w:tr>
      <w:tr>
        <w:trPr>
          <w:trHeight w:val="493" w:hRule="atLeast"/>
        </w:trPr>
        <w:tc>
          <w:tcPr>
            <w:tcW w:w="1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-20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  建设主题：以改革解决学习短板，提升学习效果。</w:t>
            </w:r>
          </w:p>
        </w:tc>
      </w:tr>
      <w:tr>
        <w:trPr>
          <w:trHeight w:val="4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具体举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牵头部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配合部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完成时间</w:t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教师大会讲师德师风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资部、各系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对违纪学生处理结果进行集中学习，起到警示作用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生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各系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组织教师、系部专业教研室主任进行专业介绍，请优秀毕业生讲解成长故事，请企业专家讲企业文化、技术发展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教务处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各系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落实听课制度，执行期初、期中、期末常规教学定期检查与通报制度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督导室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各系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进行以学习规划为主题的展示活动（针对大一学生）、举办职业生涯发展讲座（针对大二学生）、举办企业文化大讲堂（针对大三学生）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各系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重点关注贫困生、学习后进生、心理问题生等特殊群体。通过积极为经济贫困生争取勤工助学岗位、指导帮助申请国家助学贷款，公开、公平分配各种补助等措施，帮助解决其实际困难和思想上的负担，使他们能轻装上阵，自强不息；教育指导学生全面发展，切实帮助后进生找原因，定目标，鼓士气，充分调动他们学习的积极性和主动性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各系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开展名师示范课、课程思政示范课教学活动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各系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对定向培养班级学生，向用人单位通报学生学业成绩，开展学院学生学业预警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力系、自动化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开展优秀学习笔记评选活动；举办综合素质训练营（如体能、语言表达、职场礼仪、公文写作）；举办学霸面对面活动（依托微信公众号和学习吧沙龙活动，奖学金获得者、竞赛获奖者交流学习方法）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团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各系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开展奖学金评比、先进集体评比、十佳百星评选等活动，树立先进典型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处、团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各系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组织技能运动会及各类竞赛参赛工作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各系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581"/>
        <w:gridCol w:w="1913"/>
        <w:gridCol w:w="1994"/>
        <w:gridCol w:w="1678"/>
      </w:tblGrid>
      <w:tr>
        <w:trPr>
          <w:trHeight w:val="493" w:hRule="atLeast"/>
        </w:trPr>
        <w:tc>
          <w:tcPr>
            <w:tcW w:w="1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第三阶段主题</w:t>
            </w:r>
          </w:p>
        </w:tc>
      </w:tr>
      <w:tr>
        <w:trPr>
          <w:trHeight w:val="493" w:hRule="atLeast"/>
        </w:trPr>
        <w:tc>
          <w:tcPr>
            <w:tcW w:w="1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-20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  建设主题：巩固学风建设成果，促进能力提升。</w:t>
            </w:r>
          </w:p>
        </w:tc>
      </w:tr>
      <w:tr>
        <w:trPr>
          <w:trHeight w:val="4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具体举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牵头部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配合部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完成时间</w:t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优秀毕业生返校宣讲活动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各系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阅读推广活动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图书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团委、各系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召开学风建设分析和研讨会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了解学风建设效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确保好的教风和学风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各系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组织质量工程项目课题验收及检查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各系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加强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实践活动听课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督导、督查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开展学期师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师风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状况调查问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加强对教师的思想教育和考核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督导室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各系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开展校级“三全育人”案例及成果评比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各系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召开学风建设总结会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教务处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各系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召开学生学风建设专项表彰会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各系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4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组织召开督导员会议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督导室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务处、各系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Calibri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53:00Z</dcterms:created>
  <dc:creator>fluechen</dc:creator>
  <dc:description/>
  <dc:language>en-US</dc:language>
  <cp:lastModifiedBy>fluechen</cp:lastModifiedBy>
  <dcterms:modified xsi:type="dcterms:W3CDTF">2022-03-23T02:0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77396EFE347B6BC828191B733A196</vt:lpwstr>
  </property>
  <property fmtid="{D5CDD505-2E9C-101B-9397-08002B2CF9AE}" pid="3" name="KSOProductBuildVer">
    <vt:lpwstr>2052-10.8.2.6613</vt:lpwstr>
  </property>
</Properties>
</file>