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《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高等学校信息公开事项清单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》是关于高校面向社会主动公开的事项清单，包括基本信息、招生考试信息、财务资产及收费信息、人事师资信息、教学质量信息、学生管理服务信息、学风建设信息、学位学科信息、对外交流与合作信息和其他信息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个大类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5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 xml:space="preserve">条具体项目。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201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2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日，教育部发布新规，将考试招生、基建工程招投标、校级领导干部社会兼职、学术不端行为查处机制等纳入《高等学校信息公开事项清单》，要求各高校向社会公开、确保真实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教育部关于公布《高等学校信息公开事项清单》的通知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0"/>
        <w:jc w:val="center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教办函〔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〕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各省、自治区、直辖市教育厅（教委），各计划单列市教育局，新疆生产建设兵团教育局，有关部门（单位）教育司（局），部属各高等学校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为进一步推进高校信息公开工作，扩大社会监督，提高教育工作透明度，根据《中华人民共和国政府信息公开条例》《高等学校信息公开办法》，我部研究制定了《高等学校信息公开事项清单》（以下简称清单）。现予公布，并就有关事项通知如下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确保信息真实及时。各高校要把清单实施工作作为完善内部治理、接受社会监督的重要内容，对清单所列各项信息公开的真实性、及时性负责，切实保障人民群众的知情权、参与权和监督权。公民、法人或者其它组织有证据证明公开的信息不准确的，高校应当及时予以更正；对公开的信息有疑问的，可以申请向高校查询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建立即时公开制度。各高校应当在清单信息制作完成或获取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工作日内公开，信息内容发生变更的，应当在变更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工作日内予以更新。各事项公开的具体要求，遵照清单“有关文件”栏目所列文件的规定执行。各高校可在清单基础上进一步扩大公开范围，细化公开内容。教育部还将根据最新政策要求对清单进行动态更新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完善年度报告制度。各高校应当编制学校上一学年信息公开工作年度报告，对清单所列信息的公开情况逐条详细说明。年度报告应当于每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底前向社会公布，并报送所在地省级教育行政部门和上级主管部门备案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构建统一公开平台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底前，部属高校应当在学校门户网站开设信息公开专栏，统一公布清单各项内容。应充分利用新闻发布会及微博、微信等新媒体方式，及时公开信息，加强信息解读，回应社会关切。教育部将在部门户网站集中添加教育部直属高校信息公开专栏链接，为社会公众查询提供统一入口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五、加强公开监督检查。要根据《高等学校信息公开办法》要求，高校监察部门会同组织、宣传、人事等机构及师生员工代表，对清单实施开展监督检查，省级教育行政部门负责本行政区域内高校日常监督检查，监督检查的结果要向社会公开。对于不按要求公开、不及时更新、发布虚假信息的，由省级教育行政部门责令改正；情节严重的，予以通报批评，并依法追究相关人员责任。教育部将引入第三方对教育部直属高校落实情况开展评估，并适时组织督查，评估和督查情况将向社会公开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教育部直属高校要制定落实细化方案，明确清单各事项的公开时间、责任机构和责任人。地方高校和有关部门所属高校根据各省级教育部门和主管部门（单位）教育司（局）要求做好清单落实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   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附件：</w:t>
      </w:r>
      <w:hyperlink r:id="rId2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FF"/>
            <w:spacing w:val="0"/>
            <w:sz w:val="24"/>
            <w:szCs w:val="24"/>
            <w:u w:val="none"/>
            <w:shd w:fill="FFFFFF" w:val="clear"/>
          </w:rPr>
          <w:t>高等学校信息公开事项清单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0000FF"/>
            <w:spacing w:val="0"/>
            <w:sz w:val="24"/>
            <w:szCs w:val="24"/>
            <w:u w:val="none"/>
            <w:shd w:fill="FFFFFF" w:val="clear"/>
          </w:rPr>
          <w:t>.xls</w:t>
        </w:r>
      </w:hyperlink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教育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48"/>
          <w:szCs w:val="48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48"/>
          <w:szCs w:val="48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48"/>
          <w:szCs w:val="48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48"/>
          <w:szCs w:val="48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cn/foot/site1/20140729/782bcb8883ce1541857801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3:46:00Z</dcterms:created>
  <dc:creator>董庆红</dc:creator>
  <dc:description/>
  <dc:language>en-US</dc:language>
  <cp:lastModifiedBy>sxr</cp:lastModifiedBy>
  <dcterms:modified xsi:type="dcterms:W3CDTF">2023-03-30T03:45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