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  <w:t>安徽电气工程职业技术学院</w:t>
      </w:r>
      <w:r>
        <w:rPr>
          <w:rFonts w:cs="Arial"/>
          <w:b/>
          <w:kern w:val="0"/>
          <w:sz w:val="44"/>
          <w:szCs w:val="44"/>
        </w:rPr>
        <w:t>20</w:t>
      </w:r>
      <w:r>
        <w:rPr>
          <w:rFonts w:cs="Arial"/>
          <w:b/>
          <w:kern w:val="0"/>
          <w:sz w:val="44"/>
          <w:szCs w:val="44"/>
          <w:lang w:val="en-US" w:eastAsia="zh-CN"/>
        </w:rPr>
        <w:t>21</w:t>
      </w:r>
      <w:r>
        <w:rPr>
          <w:rFonts w:cs="Arial"/>
          <w:b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  <w:t>分类考试招生职业适应性测试大纲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适用于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高中毕业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考生、革命老区计划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考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ind w:firstLine="479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测试形式与内容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测试采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网络在线测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形式。测试过程通过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考生自备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手机或电脑摄像头，对考生面部特征、考试环境等影像资料进行随机多次取证备案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测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内容包括职业认知、社会公德、法律常识、科学知识、信息技术五个模块。试卷满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每个模块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测试时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钟。</w:t>
      </w:r>
    </w:p>
    <w:p>
      <w:pPr>
        <w:pStyle w:val="Normal"/>
        <w:ind w:firstLine="410"/>
        <w:rPr>
          <w:rFonts w:ascii="宋体" w:hAnsi="宋体" w:eastAsia="仿宋_GB2312;仿宋" w:cs="Arial"/>
          <w:kern w:val="0"/>
          <w:sz w:val="24"/>
          <w:szCs w:val="32"/>
        </w:rPr>
      </w:pPr>
      <w:r>
        <w:rPr>
          <w:rFonts w:eastAsia="仿宋_GB2312;仿宋" w:cs="Arial" w:ascii="宋体" w:hAnsi="宋体"/>
          <w:kern w:val="0"/>
          <w:sz w:val="24"/>
          <w:szCs w:val="32"/>
        </w:rPr>
      </w:r>
    </w:p>
    <w:p>
      <w:pPr>
        <w:pStyle w:val="Normal"/>
        <w:widowControl/>
        <w:ind w:firstLine="479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测试题型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测试题型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和数量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单项选择题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题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多项选择题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每题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单项选择题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例：防火墙用于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Internet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和内部网络隔离，（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B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</w:p>
    <w:p>
      <w:pPr>
        <w:pStyle w:val="Normal"/>
        <w:ind w:firstLine="86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是防止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Internet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火灾的硬件设施</w:t>
      </w:r>
    </w:p>
    <w:p>
      <w:pPr>
        <w:pStyle w:val="Normal"/>
        <w:ind w:firstLine="86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是网络安全和信息安全的软件和硬件设施</w:t>
      </w:r>
    </w:p>
    <w:p>
      <w:pPr>
        <w:pStyle w:val="Normal"/>
        <w:ind w:firstLine="86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是保护线路不受破坏的软件和硬件设施</w:t>
      </w:r>
    </w:p>
    <w:p>
      <w:pPr>
        <w:pStyle w:val="Normal"/>
        <w:ind w:firstLine="86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是起抗电磁干扰作用的硬件设施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多项选择题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例：以下哪些属于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社会主义核心价值观中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的内容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    ）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ab/>
        <w:t>A.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富强、民主、文明、和谐”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ab/>
        <w:t>B.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自由、平等、公正、法治”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ab/>
        <w:t>C.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爱国、敬业、诚信、友善”</w:t>
      </w:r>
    </w:p>
    <w:p>
      <w:pPr>
        <w:pStyle w:val="Normal"/>
        <w:ind w:firstLine="86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D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勤奋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节俭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关爱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真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”</w:t>
      </w:r>
    </w:p>
    <w:p>
      <w:pPr>
        <w:pStyle w:val="Normal"/>
        <w:widowControl/>
        <w:ind w:firstLine="479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考核目标与要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、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职业认知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核目标与要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职业认知测试考生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对报考本学校的了解，对所报考的第一专业的了解，考核学生的图文阅读能力、逻辑思维能力、分析归纳能力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社会公德的考核目标与要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社会公德测试考生是否熟悉社会主义核心价值观的内容，考察学生对社会热点问题的简要看法，考核学生在践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文明礼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助人为乐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爱护公物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保护环境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遵纪守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等方面的公共行为准则等方面的态度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法律常识的考核目标与要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法律常识测试要求考生树立依法治国理念，具备基础法律素养。主要考核学生对与自己生活密切相关的法律基本知识的了解和掌握，考核学生对有关法律问题的理解能力，对是与非的判断能力，以及依法律己、依法做事、依法维护权益、依法同违法行为作斗争的实践能力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科学知识的考核目标与要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学知识测试考生能否利用已掌握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物理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化学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生物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天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等科普知识来分析生活中的自然现象，能否利用科普常识解决生活难题，考核学生的消防安全、用电安全等生活知识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信息技术的考核目标与要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信息技术测试考生能否具备利用网络获取信息的能力，考核学生的信息安全意识和遵守网络道德的意识，以及对常用办公软件的熟练度。 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Normal"/>
        <w:jc w:val="both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  <w:t>安徽电气工程职业技术学院</w:t>
      </w:r>
      <w:r>
        <w:rPr>
          <w:rFonts w:cs="Arial"/>
          <w:b/>
          <w:kern w:val="0"/>
          <w:sz w:val="44"/>
          <w:szCs w:val="44"/>
        </w:rPr>
        <w:t>20</w:t>
      </w:r>
      <w:r>
        <w:rPr>
          <w:rFonts w:cs="Arial"/>
          <w:b/>
          <w:kern w:val="0"/>
          <w:sz w:val="44"/>
          <w:szCs w:val="44"/>
          <w:lang w:val="en-US" w:eastAsia="zh-CN"/>
        </w:rPr>
        <w:t>21</w:t>
      </w:r>
      <w:r>
        <w:rPr>
          <w:rFonts w:cs="Arial"/>
          <w:b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  <w:t>分类考试招生</w:t>
      </w:r>
      <w:r>
        <w:rPr>
          <w:rFonts w:cs="Arial"/>
          <w:b/>
          <w:kern w:val="0"/>
          <w:sz w:val="44"/>
          <w:szCs w:val="44"/>
          <w:lang w:val="en-US" w:eastAsia="zh-CN"/>
        </w:rPr>
        <w:t>职业</w:t>
      </w:r>
      <w:r>
        <w:rPr>
          <w:rFonts w:cs="Arial"/>
          <w:b/>
          <w:kern w:val="0"/>
          <w:sz w:val="44"/>
          <w:szCs w:val="44"/>
          <w:lang w:eastAsia="zh-CN"/>
        </w:rPr>
        <w:t>技能</w:t>
      </w:r>
      <w:r>
        <w:rPr>
          <w:rFonts w:cs="Arial"/>
          <w:b/>
          <w:kern w:val="0"/>
          <w:sz w:val="44"/>
          <w:szCs w:val="44"/>
        </w:rPr>
        <w:t>测试大纲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（适用于中职毕业考生）</w:t>
      </w:r>
    </w:p>
    <w:p>
      <w:pPr>
        <w:pStyle w:val="Normal"/>
        <w:widowControl/>
        <w:ind w:firstLine="479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测试形式与内容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测试采用网络在线测试的形式。测试过程通过考生自备的手机或电脑摄像头，对考生面部特征、考试环境等影像资料进行随机多次取证备案。测试内容包括职业认知和实践技能两个模块，每个模块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，总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。</w:t>
      </w:r>
    </w:p>
    <w:p>
      <w:pPr>
        <w:pStyle w:val="Normal"/>
        <w:ind w:firstLine="54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测试时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钟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79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测试题型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测试题型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和数量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单项选择题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道，每题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例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如果你发现因触碰裸露电线而触电的一个人，你会采取哪一种方法施救？（    ）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ab/>
        <w:t>A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．拿剪刀把电线剪断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ab/>
        <w:t>B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．用手把触电的人拖走 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ab/>
        <w:t>C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．用干燥的木棍把电线挑开</w:t>
      </w:r>
    </w:p>
    <w:p>
      <w:pPr>
        <w:pStyle w:val="Normal"/>
        <w:ind w:firstLine="867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 xml:space="preserve">D.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用水把火扑灭再施救</w:t>
      </w:r>
    </w:p>
    <w:p>
      <w:pPr>
        <w:pStyle w:val="Normal"/>
        <w:widowControl/>
        <w:ind w:firstLine="479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考核目标与要求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 xml:space="preserve">、 职业认知的考核目标与要求 </w:t>
      </w:r>
    </w:p>
    <w:p>
      <w:pPr>
        <w:pStyle w:val="Normal"/>
        <w:ind w:firstLine="547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 xml:space="preserve">职业认知测试考生对报考本学校的了解，对所报考的第一专业的了解，考核学生的图文阅读能力、逻辑思维能力、分析归纳能力。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实践技能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 xml:space="preserve">的考核目标与要求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实践技能测试考生对电压、电流、电阻、欧姆定律、功率、能源等物理基础知识的了解；以及万用表的使用、电气安全操作和急救知识、火灾的防范等实际操作技能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36:00Z</dcterms:created>
  <dc:creator>微软用户</dc:creator>
  <dc:description/>
  <dc:language>en-US</dc:language>
  <cp:lastModifiedBy>田彦</cp:lastModifiedBy>
  <cp:lastPrinted>2016-02-24T16:00:00Z</cp:lastPrinted>
  <dcterms:modified xsi:type="dcterms:W3CDTF">2021-04-19T01:18:54Z</dcterms:modified>
  <cp:revision>32</cp:revision>
  <dc:subject/>
  <dc:title>职业适应性测试内容包括：、、、、等五个模块，总分为30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