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36"/>
          <w:szCs w:val="36"/>
        </w:rPr>
        <w:t>档案</w:t>
      </w:r>
      <w:r>
        <w:rPr>
          <w:rFonts w:ascii="黑体" w:hAnsi="黑体" w:eastAsia="黑体"/>
          <w:sz w:val="36"/>
          <w:szCs w:val="36"/>
          <w:lang w:eastAsia="zh-CN"/>
        </w:rPr>
        <w:t>（非原件）</w:t>
      </w:r>
      <w:r>
        <w:rPr>
          <w:rFonts w:ascii="黑体" w:hAnsi="黑体" w:eastAsia="黑体"/>
          <w:sz w:val="36"/>
          <w:szCs w:val="36"/>
        </w:rPr>
        <w:t>借阅审批表</w:t>
      </w:r>
    </w:p>
    <w:p>
      <w:pPr>
        <w:pStyle w:val="TextBody"/>
        <w:spacing w:before="0" w:after="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"/>
        <w:gridCol w:w="1419"/>
        <w:gridCol w:w="1421"/>
        <w:gridCol w:w="1421"/>
      </w:tblGrid>
      <w:tr>
        <w:trPr>
          <w:trHeight w:val="7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阅部门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 阅 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阅日期</w:t>
            </w:r>
          </w:p>
        </w:tc>
      </w:tr>
      <w:tr>
        <w:trPr>
          <w:trHeight w:val="87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阅事由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阅档案种 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14325</wp:posOffset>
                      </wp:positionV>
                      <wp:extent cx="228600" cy="1778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pt;margin-top:24.75pt;width:17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文书档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14325</wp:posOffset>
                      </wp:positionV>
                      <wp:extent cx="228600" cy="17780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pt;margin-top:24.75pt;width:17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教学档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228600" cy="17780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pt;margin-top:24.75pt;width:17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科技档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14325</wp:posOffset>
                      </wp:positionV>
                      <wp:extent cx="228600" cy="17780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2pt;margin-top:24.75pt;width:17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会计档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14325</wp:posOffset>
                      </wp:positionV>
                      <wp:extent cx="228600" cy="17780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1.95pt;margin-top:24.75pt;width:17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声像、实物档案</w:t>
            </w:r>
          </w:p>
        </w:tc>
      </w:tr>
      <w:tr>
        <w:trPr>
          <w:trHeight w:val="12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文（图）号、</w:t>
            </w:r>
            <w:r>
              <w:rPr>
                <w:rFonts w:ascii="宋体" w:hAnsi="宋体" w:cs="宋体" w:eastAsia="宋体"/>
                <w:sz w:val="28"/>
                <w:szCs w:val="28"/>
              </w:rPr>
              <w:t>标 题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档 号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阅方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11785</wp:posOffset>
                      </wp:positionV>
                      <wp:extent cx="228600" cy="179070"/>
                      <wp:effectExtent l="5080" t="5080" r="5080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9pt;margin-top:24.55pt;width:17.95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8"/>
                <w:szCs w:val="28"/>
              </w:rPr>
              <w:t>查 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11785</wp:posOffset>
                      </wp:positionV>
                      <wp:extent cx="224155" cy="179070"/>
                      <wp:effectExtent l="5715" t="5080" r="4445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0.35pt;margin-top:24.55pt;width:17.6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8"/>
                <w:szCs w:val="28"/>
              </w:rPr>
              <w:t>复 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11785</wp:posOffset>
                      </wp:positionV>
                      <wp:extent cx="227330" cy="17907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1.1pt;margin-top:24.55pt;width:17.85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8"/>
                <w:szCs w:val="28"/>
              </w:rPr>
              <w:t>外 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归还日期</w:t>
            </w:r>
          </w:p>
        </w:tc>
      </w:tr>
      <w:tr>
        <w:trPr>
          <w:trHeight w:val="6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借阅</w:t>
            </w:r>
            <w:r>
              <w:rPr>
                <w:rFonts w:ascii="宋体" w:hAnsi="宋体" w:cs="宋体" w:eastAsia="宋体"/>
                <w:sz w:val="28"/>
                <w:szCs w:val="28"/>
              </w:rPr>
              <w:t>部门负责人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档案主管负责人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1078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5:00Z</dcterms:created>
  <dc:creator>李燕白</dc:creator>
  <dc:description/>
  <dc:language>en-US</dc:language>
  <cp:lastModifiedBy>Yan</cp:lastModifiedBy>
  <cp:lastPrinted>2024-06-14T09:27:00Z</cp:lastPrinted>
  <dcterms:modified xsi:type="dcterms:W3CDTF">2024-06-14T03:37:03Z</dcterms:modified>
  <cp:revision>3</cp:revision>
  <dc:subject/>
  <dc:title>国网安徽省电力有限公司培训中心 安徽电气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79A6C70BF4A75BB2C3DFEBF1D2CA2</vt:lpwstr>
  </property>
  <property fmtid="{D5CDD505-2E9C-101B-9397-08002B2CF9AE}" pid="3" name="KSOProductBuildVer">
    <vt:lpwstr>2052-10.8.2.6613</vt:lpwstr>
  </property>
</Properties>
</file>