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473"/>
        <w:ind w:left="0" w:right="0" w:hanging="0"/>
        <w:jc w:val="center"/>
        <w:rPr/>
      </w:pPr>
      <w:r>
        <w:rPr>
          <w:rFonts w:ascii="ST Song Std" w:hAnsi="ST Song Std"/>
          <w:color w:val="000000"/>
          <w:sz w:val="36"/>
        </w:rPr>
        <w:t>2010</w:t>
      </w:r>
      <w:r>
        <w:rPr>
          <w:color w:val="000000"/>
          <w:sz w:val="36"/>
        </w:rPr>
        <w:t>年安徽电气工程职业技术学院招生专业情况表</w:t>
      </w:r>
      <w:r>
        <w:rPr>
          <w:color w:val="000000"/>
          <w:sz w:val="36"/>
        </w:rPr>
        <w:br/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38"/>
        <w:gridCol w:w="1427"/>
        <w:gridCol w:w="2397"/>
        <w:gridCol w:w="1443"/>
        <w:gridCol w:w="2585"/>
      </w:tblGrid>
      <w:tr>
        <w:trPr>
          <w:trHeight w:val="298" w:hRule="atLeast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专业代码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专业名称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修业年限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所在院、系名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1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50301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发电厂及电力系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电力工程系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2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50306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供用电技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电力工程系</w:t>
            </w:r>
          </w:p>
        </w:tc>
      </w:tr>
      <w:tr>
        <w:trPr>
          <w:trHeight w:val="4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50309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高压输配电线路施工运行与维护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电力工程系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4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50303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电厂热能动力装置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动力工程系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50304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火电厂集控运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动力工程系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6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>55031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核电站动力装置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动力工程系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7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620204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会计电算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管理工程系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8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620402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市场开发与营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管理工程系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9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80202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电气自动化技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自动化与信息工程系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10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80203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生产过程自动化技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自动化与信息工程系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11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安徽电气工程职业技术学院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590102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计算机网络技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T Song Std" w:hAnsi="ST Song Std"/>
              </w:rPr>
              <w:t xml:space="preserve">3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自动化与信息工程系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T Song Std" w:cs="@宋体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eastAsia="ST Song St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8:00Z</dcterms:created>
  <dc:creator>pc</dc:creator>
  <dc:description/>
  <dc:language>en-US</dc:language>
  <cp:lastModifiedBy/>
  <dcterms:modified xsi:type="dcterms:W3CDTF">2010-03-2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