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电气工程职业技术学院班级日常管理对标工作实施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推进学院学风建设，提高学工队伍看齐意识和责任深入意识，解决班级日常管理工作中部分存在的考核结果应用不够、制度执行不到位、工作基础资料缺失等问题，构建统一、规范、量化的班级日常管理工作评价机制，树立日常管理工作标杆，推进班级管理向先进典型看齐，提高整体班级管理工作水平。经研究决定，全面开展班级日常管理对标工作，现将有关事宜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作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立一套标准化指标体系和工作评价标准，提高班级日常管理工作的科学化、规范化、精细化管理水平。通过实施对标管理，加强过程控制，夯实班级日常管理工作基础，提高工作针对性和实效性。通过树标杆、学标杆，缩小各班级工作水平的差距，提高学院班级日常管理工作的整体水平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要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衡量管理水平和工作业绩的标尺，为客观评价各班级的日常管理工作提供依据，包括安全管理、学风建设、教寝室卫生等日常管理基础工作，由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分项指标组成，基本涵盖了班级日常管理基础工作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项指标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早操缺勤考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计目的：落实学院《早操管理办法》，提升班级的执行力，着力解决部分班级早操纪律执行不到位，缺勤率较高问题，规范和加强早操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实施：以系体育部日常考勤数据为主体，院学生会负责抽查和监督，并以邮件方式发送双周考勤汇总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标评价：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每缺勤一人次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晚自习缺勤考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计目的：落实学院关于进一步加强学风建设的实施意见，根据学院《考勤管理规定》，着力解决部分班级晚自习纪律执行不到位，缺勤率较高的问题，规范和加强晚自习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实施：以系学习部日常考勤数据为主体，院学生会负责抽查和监督，并以邮件方式发送双周考勤汇总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标评价：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每缺勤一人次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教室卫生考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计目的：落实学院《教室卫生管理办法》，培育责任意识和吃苦耐劳的精神，营造良好的学习环境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组织实施：以系生活保障部日常检查为主体，院学生会负责抽查和监督，并以邮件方式发送双周考勤汇总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标评价：采取百分制，由院、系生活保障部定期组织打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寝室卫生考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计目的：落实学院《学生宿舍内务卫生管理办法》，培育责任意识和吃苦耐劳的精神，营造良好的学习环境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组织实施：以系生活保障部日常检查为主体，院学生会负责抽查和监督，并以邮件方式发送双周考勤汇总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标评价：采取百分制，班级寝室卫生考核结果为所属各寝室考核成绩的算术平均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晚归夜不归宿管理考核</w:t>
      </w:r>
    </w:p>
    <w:p>
      <w:pPr>
        <w:pStyle w:val="Normal"/>
        <w:ind w:firstLine="560"/>
        <w:rPr/>
      </w:pPr>
      <w:r>
        <w:rPr>
          <w:sz w:val="28"/>
          <w:szCs w:val="28"/>
        </w:rPr>
        <w:t>设计目的：落实学院晚归和夜不归宿有关管理规定，降低晚归和夜不归宿带来的安全风险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组织实施：以系生活保障部日常检查为主体，院学生会负责抽查和监督，并以邮件方式发送双周考勤汇总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标评价：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每晚归或夜不归宿一人次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安全隐患考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置目的：按照学院安全管理规定，考核班级安全隐患出现次数及整改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组织实施：以学院生活保障部、联达公司安全隐患整改通知书数据为主体，院、系学生会检查结果为辅助，记录班级安全隐患次数，并督促整改工作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标评价：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每出现一次安全隐患通报的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违纪处分考核</w:t>
      </w:r>
    </w:p>
    <w:p>
      <w:pPr>
        <w:pStyle w:val="Normal"/>
        <w:ind w:firstLine="560"/>
        <w:rPr/>
      </w:pPr>
      <w:r>
        <w:rPr>
          <w:sz w:val="28"/>
          <w:szCs w:val="28"/>
        </w:rPr>
        <w:t>设置目的：落实学院学生管理各项规章制度，对违纪违规受到院、系处理及处分情况进行考核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组织实施：以院、系处理及处分决定书为准，记录班级学生受到通报及处分次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标评价：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每受到违纪处分一人次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对标结果应用</w:t>
      </w:r>
    </w:p>
    <w:p>
      <w:pPr>
        <w:pStyle w:val="Normal"/>
        <w:rPr/>
      </w:pPr>
      <w:r>
        <w:rPr>
          <w:sz w:val="28"/>
          <w:szCs w:val="28"/>
        </w:rPr>
        <w:t>（一）以系部为单位，对各班级综合考核指标得分进行排序，并划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四段（分别对应优、良、中、差），即得出评价结果。评价结果为进行对标比较、分析改进工作和树立标杆提供依据。</w:t>
      </w:r>
    </w:p>
    <w:p>
      <w:pPr>
        <w:pStyle w:val="Normal"/>
        <w:ind w:firstLine="560"/>
        <w:rPr/>
      </w:pPr>
      <w:r>
        <w:rPr>
          <w:sz w:val="28"/>
          <w:szCs w:val="28"/>
        </w:rPr>
        <w:t>将对标工作排名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段的班级树立为标杆，总结提炼好的经验和做法，并在学工会议上进行推广。将对标工作排名在</w:t>
      </w:r>
      <w:r>
        <w:rPr>
          <w:sz w:val="28"/>
          <w:szCs w:val="28"/>
        </w:rPr>
        <w:t>D</w:t>
      </w:r>
      <w:r>
        <w:rPr>
          <w:sz w:val="28"/>
          <w:szCs w:val="28"/>
        </w:rPr>
        <w:t>段的班级，须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制定整改方案和措施，召开班会公布并报系部审核通过后，提交学生处备案。对分项指标处于末段的班级，院、系学生会加强考勤与通报频次，直至相关状况明显好转。</w:t>
      </w:r>
    </w:p>
    <w:p>
      <w:pPr>
        <w:pStyle w:val="Normal"/>
        <w:rPr/>
      </w:pPr>
      <w:r>
        <w:rPr>
          <w:sz w:val="28"/>
          <w:szCs w:val="28"/>
        </w:rPr>
        <w:t>（二）对标工作排名位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段的班级，每月班费金额可在原有基础上上浮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相应的，排名位于</w:t>
      </w:r>
      <w:r>
        <w:rPr>
          <w:sz w:val="28"/>
          <w:szCs w:val="28"/>
        </w:rPr>
        <w:t>D</w:t>
      </w:r>
      <w:r>
        <w:rPr>
          <w:sz w:val="28"/>
          <w:szCs w:val="28"/>
        </w:rPr>
        <w:t>段的班级，每月班费金额须下调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标工作排名连续两个学期位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段的班级，学院年度三好学生、优秀学生干部评选和奖学金评定工作中，可酌情增加名额（增幅不超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。相应的，连续两个学期位于</w:t>
      </w:r>
      <w:r>
        <w:rPr>
          <w:sz w:val="28"/>
          <w:szCs w:val="28"/>
        </w:rPr>
        <w:t>D</w:t>
      </w:r>
      <w:r>
        <w:rPr>
          <w:sz w:val="28"/>
          <w:szCs w:val="28"/>
        </w:rPr>
        <w:t>段的班级，班级三好学生、优秀学生干部评选中，须核减名额（降幅不低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班级入党积极分子培养推荐、团员推优等工作中，由系部酌情考虑应用日常管理对标工作结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作要求</w:t>
      </w:r>
    </w:p>
    <w:p>
      <w:pPr>
        <w:pStyle w:val="Normal"/>
        <w:rPr/>
      </w:pPr>
      <w:r>
        <w:rPr>
          <w:sz w:val="28"/>
          <w:szCs w:val="28"/>
        </w:rPr>
        <w:t>（一）自查评分：各系按照分项考核指标，按月进行自查评分，每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结果报送学生处。</w:t>
      </w:r>
    </w:p>
    <w:p>
      <w:pPr>
        <w:pStyle w:val="Normal"/>
        <w:rPr/>
      </w:pPr>
      <w:r>
        <w:rPr>
          <w:sz w:val="28"/>
          <w:szCs w:val="28"/>
        </w:rPr>
        <w:t>（二）检查认定：学生处对各系自查评分情况进行检查，并向学工会议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持续提升：开展指标分析，对分项考核指标的实用性、可靠性做出判断，结合实际工作进行动态调整，并持续扩充分项指标体系。不断健全完善工作制度，总结工作经验，发现典型问题，持续加强和改进班级日常管理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附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本办法自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，本办法解释权在学生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本办法附件为班级日常管理对标月度汇总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5:00Z</dcterms:created>
  <dc:creator>Sky123.Org</dc:creator>
  <dc:description/>
  <cp:keywords/>
  <dc:language>en-US</dc:language>
  <cp:lastModifiedBy>PC</cp:lastModifiedBy>
  <dcterms:modified xsi:type="dcterms:W3CDTF">2017-09-05T15:06:00Z</dcterms:modified>
  <cp:revision>11</cp:revision>
  <dc:subject/>
  <dc:title>关于开展班级日常管理对标工作的通知</dc:title>
</cp:coreProperties>
</file>